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与国家平台对接交互的省级发布媒介及交易平台名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等线 Light" w:hAnsi="等线 Light" w:cs="等线 Light" w:eastAsia="等线 Light"/>
          <w:b/>
          <w:sz w:val="32"/>
          <w:szCs w:val="32"/>
        </w:rPr>
        <w:t>表一 按</w:t>
      </w:r>
      <w:r>
        <w:rPr>
          <w:rFonts w:eastAsia="等线 Light" w:cs="等线 Light" w:ascii="等线 Light" w:hAnsi="等线 Light"/>
          <w:b/>
          <w:sz w:val="32"/>
          <w:szCs w:val="32"/>
        </w:rPr>
        <w:t>10</w:t>
      </w:r>
      <w:r>
        <w:rPr>
          <w:rFonts w:ascii="等线 Light" w:hAnsi="等线 Light" w:cs="等线 Light" w:eastAsia="等线 Light"/>
          <w:b/>
          <w:sz w:val="32"/>
          <w:szCs w:val="32"/>
        </w:rPr>
        <w:t>号令要求与国家平台对接交互的省级发布媒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1"/>
        <w:gridCol w:w="3969"/>
        <w:gridCol w:w="1559"/>
      </w:tblGrid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平台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系统访问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是否已部署全国公告公示发布工具服务端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西招标投标公共服务平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zbtb.gxi.gov.cn:9000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省招标投标公共服务平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jszbtb.com/#/bullet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陕西采购与招标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bulletin.sntba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内蒙古招标投标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zbgg.nmgztb.com.c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黑龙江公共资源交易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221.207.175.197: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河南省电子招标投标公共服务平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hnztbkhd.hndrc.gov.c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湖南省招标投标监管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bidding.hunan.gov.cn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京市公共资源交易服务平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ggzyfw.beijing.gov.cn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山西省招标投标公共服务平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sxbid.com.c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宁夏公共资源交易平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</w:t>
            </w:r>
            <w:hyperlink r:id="rId2">
              <w:r>
                <w:rPr>
                  <w:rStyle w:val="InternetLink"/>
                  <w:rFonts w:eastAsia="宋体;SimSun" w:cs="Arial" w:ascii="Arial" w:hAnsi="Arial"/>
                  <w:kern w:val="0"/>
                </w:rPr>
                <w:t>www.nxggzyjy.org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eastAsia="等线 Light" w:cs="等线 Light" w:ascii="等线 Light" w:hAnsi="等线 Light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eastAsia="宋体;SimSun" w:cs="Arial"/>
          <w:b/>
          <w:b/>
          <w:bCs/>
          <w:kern w:val="0"/>
          <w:sz w:val="20"/>
          <w:szCs w:val="20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二 按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号令对接的各级各类交易平台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5"/>
        <w:gridCol w:w="6208"/>
      </w:tblGrid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平台名称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系统访问地址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商局集团电子招标采购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dzzb.ciesco.com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业行业电子招标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cpt.24home.net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郓城县建设工程招标发布报名系统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ycjsztbgl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化商务电子招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.sinochemitc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兵器装备集团有限公司招标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norincogroup-ebuy.com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招联合招标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shanxi.365trade.com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唐电子商务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cdt-ec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信乐采招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bid5.cn/index.ht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内蒙古电力集团电子商务系统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impc.e-bidding.org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公共采购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223.75.52.34:8088/logi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招采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anzhaocai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易土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招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www.etu365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海地铁采购电子商务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ps.shmetro.com/portal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必联电子招标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ebnew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光采购服务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ygcgfw.com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隆道云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采供协同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longdaoyun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义招标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ebidding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海宝华电子招标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eastbidding.com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山东能源集团电子招标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nxggzyjy.org/ningxiaweb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电子采购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chengezhao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电建公共资源交易系统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bid.powerchina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家开发投资公司（集团）电子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ps.sdic.com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黑龙江易采招标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yicaie-bidding.com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比德电子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bdebid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煤电子招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zmzb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采进宝电子招标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www.zcjb.com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鞍钢集团电子招标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bid.ansteel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网企购招投标专区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z.esgcc.com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一联易招电子招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ebid.sh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南方电网电子商务系统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bidding.csg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电信阳光采购网电子招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caigou.chinatelecom.com.cn/MSS-PORTAL/account/login.do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甘肃海联公共资源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gsebidding.com/gszftz_web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精彩纵横电子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jczh100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邮政电子采购与供应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cg.11185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号物资集团电子商务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crscec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部机场集团集中电子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dzcg.westaport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浙江云采购中心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zdjtqybpp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源工程采购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lygccgpt.gdlygc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招投标网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infobidding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京能源集团有限责任公司电子商务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be-ec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首创股份电子商务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cp.capitalwater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天下招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zhaotx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润集团守正电子招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szecp.crc.com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大国际招标采购电子交易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zcpt.ebchinaintl.com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有色集团采购招标电子商务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cp.cnmc.com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易建采电子招标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epc1688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交舟山千岛中央商务区开发有限公司招标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zjzs.e-bidding.org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航发电子招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bid.aecc-mall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彩云电子招标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caiyunzhaobiao.com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电集团电子招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cgdcbidding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标电子招标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www.elongbiao.com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广核电子商务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ecp.cgnpc.com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京城市排水集团有限责任公司电子招标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cg.bdc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铝集团电子招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b.chinalco.com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原云商电子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zyepp.com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首开股份工程电子招标采购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bidding.shoukaigufen.com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信创新招标投标电子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e-bidding.org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通用招标网暨电子招标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china-tender.com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京国际贸易公司电子招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cbwtcbidding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长江三峡集团公司电子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https://ecn.cypc.com.cn/ 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本钢集团电子招标采购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bid.bxsteel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原招标采购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zybtp.co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津能源聚能网电子商务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changanjyzx.com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重咨集团电子招投标交易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222.178.79.204:8096/TPBidder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青岛国信招投标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ps.qdgxjt.com/cms/index.htm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圳能源集团电子招标投标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www.seczb.com.cn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能源建设集团电子采购平台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ec.ceec.net.cn/</w:t>
            </w:r>
          </w:p>
        </w:tc>
      </w:tr>
      <w:tr>
        <w:trPr>
          <w:trHeight w:val="11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水北调中线干线工程建设管理局招标采购交易平台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://zbcg.nsbd.cn/</w:t>
            </w:r>
          </w:p>
        </w:tc>
      </w:tr>
      <w:tr>
        <w:trPr>
          <w:trHeight w:val="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杰电子招投标交易平台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ttps://www.hjztb.com/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ggzyj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30:00Z</dcterms:created>
  <dc:creator>xu</dc:creator>
  <dc:description/>
  <cp:keywords/>
  <dc:language>en-US</dc:language>
  <cp:lastModifiedBy> </cp:lastModifiedBy>
  <dcterms:modified xsi:type="dcterms:W3CDTF">2020-02-10T14:04:00Z</dcterms:modified>
  <cp:revision>5</cp:revision>
  <dc:subject/>
  <dc:title/>
</cp:coreProperties>
</file>