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260" w:after="260"/>
        <w:jc w:val="left"/>
        <w:rPr/>
      </w:pPr>
      <w:r>
        <w:rPr/>
        <w:t>一、讲师简历</w:t>
      </w:r>
      <w:r>
        <w:rPr>
          <w:rFonts w:ascii="宋体;SimSun" w:hAnsi="宋体;SimSun" w:cs="宋体;SimSun" w:eastAsia="宋体;SimSun"/>
          <w:b w:val="false"/>
          <w:color w:val="FF0000"/>
          <w:sz w:val="28"/>
        </w:rPr>
        <w:t>（</w:t>
      </w:r>
      <w:r>
        <w:rPr>
          <w:rFonts w:ascii="宋体;SimSun" w:hAnsi="宋体;SimSun" w:cs="宋体;SimSun" w:eastAsia="宋体;SimSun"/>
          <w:b w:val="false"/>
          <w:color w:val="FF0000"/>
          <w:sz w:val="28"/>
        </w:rPr>
        <w:t>请</w:t>
      </w:r>
      <w:r>
        <w:rPr>
          <w:rFonts w:ascii="宋体;SimSun" w:hAnsi="宋体;SimSun" w:cs="宋体;SimSun" w:eastAsia="宋体;SimSun"/>
          <w:b w:val="false"/>
          <w:color w:val="FF0000"/>
          <w:sz w:val="28"/>
        </w:rPr>
        <w:t>老师填写</w:t>
      </w:r>
      <w:r>
        <w:rPr>
          <w:rFonts w:ascii="宋体;SimSun" w:hAnsi="宋体;SimSun" w:cs="宋体;SimSun" w:eastAsia="宋体;SimSun"/>
          <w:b w:val="false"/>
          <w:color w:val="FF0000"/>
          <w:sz w:val="28"/>
        </w:rPr>
        <w:t>简历</w:t>
      </w:r>
      <w:r>
        <w:rPr>
          <w:rFonts w:ascii="宋体;SimSun" w:hAnsi="宋体;SimSun" w:cs="宋体;SimSun" w:eastAsia="宋体;SimSun"/>
          <w:b w:val="false"/>
          <w:color w:val="FF0000"/>
          <w:sz w:val="28"/>
        </w:rPr>
        <w:t>相关信息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ge">
                  <wp:posOffset>1002030</wp:posOffset>
                </wp:positionV>
                <wp:extent cx="0" cy="9365615"/>
                <wp:effectExtent l="6350" t="0" r="6985" b="0"/>
                <wp:wrapNone/>
                <wp:docPr id="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694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78.9pt" to="7.4pt,816.3pt" ID="直接连接符 21" stroked="t" o:allowincell="f" style="position:absolute;mso-position-vertical-relative:page">
                <v:stroke color="#5694c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83540</wp:posOffset>
                </wp:positionH>
                <wp:positionV relativeFrom="page">
                  <wp:posOffset>962025</wp:posOffset>
                </wp:positionV>
                <wp:extent cx="7703185" cy="90170"/>
                <wp:effectExtent l="635" t="635" r="0" b="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3280" cy="90000"/>
                          <a:chOff x="0" y="0"/>
                          <a:chExt cx="77032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3280" cy="71640"/>
                          </a:xfrm>
                          <a:prstGeom prst="rect">
                            <a:avLst/>
                          </a:prstGeom>
                          <a:solidFill>
                            <a:srgbClr val="2546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7703280" cy="43200"/>
                          </a:xfrm>
                          <a:prstGeom prst="rect">
                            <a:avLst/>
                          </a:prstGeom>
                          <a:solidFill>
                            <a:srgbClr val="5694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30.2pt;margin-top:75.75pt;width:606.55pt;height:7.1pt" coordorigin="-604,1515" coordsize="12131,142">
                <v:rect id="shape_0" ID="矩形 2" fillcolor="#254665" stroked="f" o:allowincell="f" style="position:absolute;left:-604;top:1515;width:12130;height:112;mso-wrap-style:none;v-text-anchor:middle;mso-position-vertical-relative:page">
                  <v:fill o:detectmouseclick="t" type="solid" color2="#dab99a"/>
                  <v:stroke color="#3465a4" joinstyle="round" endcap="flat"/>
                  <w10:wrap type="none"/>
                </v:rect>
                <v:rect id="shape_0" ID="矩形 22" fillcolor="#5694c3" stroked="f" o:allowincell="f" style="position:absolute;left:-604;top:1589;width:12130;height:67;mso-wrap-style:none;v-text-anchor:middle;mso-position-vertical-relative:page">
                  <v:fill o:detectmouseclick="t" type="solid" color2="#a96b3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ge">
                  <wp:posOffset>1206500</wp:posOffset>
                </wp:positionV>
                <wp:extent cx="6787515" cy="1741170"/>
                <wp:effectExtent l="0" t="1270" r="0" b="0"/>
                <wp:wrapNone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1741320"/>
                          <a:chOff x="0" y="0"/>
                          <a:chExt cx="6787440" cy="174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7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219240"/>
                            </a:xfrm>
                            <a:custGeom>
                              <a:avLst/>
                              <a:gdLst>
                                <a:gd name="textAreaLeft" fmla="*/ 0 w 509760"/>
                                <a:gd name="textAreaRight" fmla="*/ 510120 w 509760"/>
                                <a:gd name="textAreaTop" fmla="*/ 0 h 124200"/>
                                <a:gd name="textAreaBottom" fmla="*/ 12456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6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4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基本信息</w:t>
                                </w:r>
                              </w:p>
                            </w:txbxContent>
                          </wps:txbx>
                          <wps:bodyPr lIns="10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109080"/>
                              <a:ext cx="584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54665">
                                  <a:alpha val="7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" y="277560"/>
                            <a:ext cx="255132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联系电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邮    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现居城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擅长领域：（如招标采购、投标管理、合同管理、造价等……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277560"/>
                            <a:ext cx="23518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出生年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工作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QQ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8.55pt;margin-top:95pt;width:534.4pt;height:137.1pt" coordorigin="171,1900" coordsize="10688,2742">
                <v:group id="shape_0" alt="组合 32" style="position:absolute;left:171;top:1900;width:10688;height:345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ID="五边形 27" fillcolor="#254665" stroked="f" o:allowincell="f" style="position:absolute;left:171;top:1900;width:1415;height:344;mso-wrap-style:square;v-text-anchor:middle;mso-position-vertic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基本信息</w:t>
                          </w:r>
                        </w:p>
                      </w:txbxContent>
                    </v:textbox>
                    <v:fill o:detectmouseclick="t" type="solid" color2="#dab99a"/>
                    <v:stroke color="#3465a4" joinstyle="round" endcap="flat"/>
                    <w10:wrap type="none"/>
                  </v:shape>
                  <v:line id="shape_0" from="1657,2072" to="10859,2072" ID="直接连接符 28" stroked="t" o:allowincell="f" style="position:absolute;mso-position-vertical-relative:page">
                    <v:stroke color="#254665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;top:2337;width:4017;height:23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联系电话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邮    箱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现居城市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擅长领域：（如招标采购、投标管理、合同管理、造价等……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2337;width:3703;height:15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出生年月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工作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QQ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ge">
                  <wp:posOffset>3161030</wp:posOffset>
                </wp:positionV>
                <wp:extent cx="6787515" cy="1544320"/>
                <wp:effectExtent l="0" t="635" r="0" b="0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1544400"/>
                          <a:chOff x="0" y="0"/>
                          <a:chExt cx="6787440" cy="15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7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219240"/>
                            </a:xfrm>
                            <a:custGeom>
                              <a:avLst/>
                              <a:gdLst>
                                <a:gd name="textAreaLeft" fmla="*/ 0 w 509760"/>
                                <a:gd name="textAreaRight" fmla="*/ 510120 w 509760"/>
                                <a:gd name="textAreaTop" fmla="*/ 0 h 124200"/>
                                <a:gd name="textAreaBottom" fmla="*/ 12456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6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4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最高学历</w:t>
                                </w:r>
                              </w:p>
                            </w:txbxContent>
                          </wps:txbx>
                          <wps:bodyPr lIns="10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109080"/>
                              <a:ext cx="584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54665">
                                  <a:alpha val="7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" y="277560"/>
                            <a:ext cx="676260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>时间段</w:t>
                                <w:t>学校</w:t>
                                <w:t>专业</w:t>
                                <w:t>学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7.35pt;margin-top:248.9pt;width:534.4pt;height:121.6pt" coordorigin="147,4978" coordsize="10688,2432">
                <v:group id="shape_0" alt="组合 35" style="position:absolute;left:147;top:4978;width:10688;height:345">
                  <v:shape id="shape_0" ID="五边形 36" fillcolor="#254665" stroked="f" o:allowincell="f" style="position:absolute;left:147;top:4978;width:1415;height:344;mso-wrap-style:square;v-text-anchor:middle;mso-position-vertic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最高学历</w:t>
                          </w:r>
                        </w:p>
                      </w:txbxContent>
                    </v:textbox>
                    <v:fill o:detectmouseclick="t" type="solid" color2="#dab99a"/>
                    <v:stroke color="#3465a4" joinstyle="round" endcap="flat"/>
                    <w10:wrap type="none"/>
                  </v:shape>
                  <v:line id="shape_0" from="1633,5150" to="10835,5150" ID="直接连接符 37" stroked="t" o:allowincell="f" style="position:absolute;mso-position-vertical-relative:page">
                    <v:stroke color="#254665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5;top:5415;width:10649;height:19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>时间段</w:t>
                          <w:t>学校</w:t>
                          <w:t>专业</w:t>
                          <w:t>学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133350</wp:posOffset>
                </wp:positionV>
                <wp:extent cx="1536700" cy="226695"/>
                <wp:effectExtent l="0" t="635" r="1270" b="0"/>
                <wp:wrapNone/>
                <wp:docPr id="5" name="五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26800"/>
                        </a:xfrm>
                        <a:custGeom>
                          <a:avLst/>
                          <a:gdLst>
                            <a:gd name="textAreaLeft" fmla="*/ 0 w 871200"/>
                            <a:gd name="textAreaRight" fmla="*/ 871560 w 87120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66" y="0"/>
                              </a:lnTo>
                              <a:lnTo>
                                <a:pt x="21600" y="10800"/>
                              </a:lnTo>
                              <a:lnTo>
                                <a:pt x="1896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46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职业经历+技能介绍</w:t>
                            </w:r>
                          </w:p>
                        </w:txbxContent>
                      </wps:txbx>
                      <wps:bodyPr lIns="10800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42" fillcolor="#254665" stroked="f" o:allowincell="f" style="position:absolute;margin-left:6.55pt;margin-top:10.5pt;width:120.95pt;height:17.8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职业经历+技能介绍</w:t>
                      </w:r>
                    </w:p>
                  </w:txbxContent>
                </v:textbox>
                <v:fill o:detectmouseclick="t" type="solid" color2="#dab99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2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ge">
                  <wp:posOffset>8228965</wp:posOffset>
                </wp:positionV>
                <wp:extent cx="6797675" cy="1041400"/>
                <wp:effectExtent l="635" t="635" r="0" b="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520" cy="1041480"/>
                          <a:chOff x="0" y="0"/>
                          <a:chExt cx="679752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7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080" cy="276120"/>
                            </a:xfrm>
                            <a:custGeom>
                              <a:avLst/>
                              <a:gdLst>
                                <a:gd name="textAreaLeft" fmla="*/ 0 w 510840"/>
                                <a:gd name="textAreaRight" fmla="*/ 511200 w 510840"/>
                                <a:gd name="textAreaTop" fmla="*/ 0 h 156600"/>
                                <a:gd name="textAreaBottom" fmla="*/ 156960 h 15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66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4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lIns="10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5000" y="137880"/>
                              <a:ext cx="585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54665">
                                  <a:alpha val="7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00" y="349920"/>
                            <a:ext cx="67708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5B5B5B"/>
                                  <w:lang w:val="en-US" w:eastAsia="zh-CN" w:bidi="ar-SA"/>
                                </w:rPr>
                                <w:t xml:space="preserve">讲课时是否愿意展示个人形象、展示单位信息？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6.55pt;margin-top:647.95pt;width:535.2pt;height:82pt" coordorigin="131,12959" coordsize="10704,1640">
                <v:group id="shape_0" alt="组合 51" style="position:absolute;left:131;top:12959;width:10704;height:435">
                  <v:shape id="shape_0" ID="五边形 52" fillcolor="#254665" stroked="f" o:allowincell="f" style="position:absolute;left:131;top:12959;width:1418;height:434;mso-wrap-style:square;v-text-anchor:middle;mso-position-vertical-relative:pag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type="solid" color2="#dab99a"/>
                    <v:stroke color="#3465a4" joinstyle="round" endcap="flat"/>
                    <w10:wrap type="none"/>
                  </v:shape>
                  <v:line id="shape_0" from="1619,13176" to="10835,13176" ID="直接连接符 53" stroked="t" o:allowincell="f" style="position:absolute;mso-position-vertical-relative:page">
                    <v:stroke color="#254665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8;top:13510;width:10662;height:10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5B5B5B"/>
                            <w:lang w:val="en-US" w:eastAsia="zh-CN" w:bidi="ar-SA"/>
                          </w:rPr>
                          <w:t xml:space="preserve">讲课时是否愿意展示个人形象、展示单位信息？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61595</wp:posOffset>
                </wp:positionV>
                <wp:extent cx="5540375" cy="0"/>
                <wp:effectExtent l="0" t="6350" r="0" b="6350"/>
                <wp:wrapNone/>
                <wp:docPr id="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54665">
                              <a:alpha val="7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.85pt" to="543.75pt,4.85pt" ID="直接连接符 43" stroked="t" o:allowincell="f" style="position:absolute">
                <v:stroke color="#25466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28905</wp:posOffset>
                </wp:positionV>
                <wp:extent cx="6762115" cy="172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B5B5B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B5B5B"/>
                                <w:szCs w:val="21"/>
                              </w:rPr>
                              <w:t>简要描述招投标及相关行业工作经历与代表性成果，论文发表，获奖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B5B5B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B5B5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B5B5B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B5B5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B5B5B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B5B5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B5B5B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B5B5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B5B5B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B5B5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B5B5B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B5B5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B5B5B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B5B5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B5B5B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B5B5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136pt;mso-wrap-distance-left:9.05pt;mso-wrap-distance-right:9.05pt;mso-wrap-distance-top:0pt;mso-wrap-distance-bottom:0pt;margin-top:10.1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B5B5B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B5B5B"/>
                          <w:szCs w:val="21"/>
                        </w:rPr>
                        <w:t>简要描述招投标及相关行业工作经历与代表性成果，论文发表，获奖情况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B5B5B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B5B5B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B5B5B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B5B5B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B5B5B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B5B5B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B5B5B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B5B5B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B5B5B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B5B5B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B5B5B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B5B5B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B5B5B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B5B5B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B5B5B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B5B5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rFonts w:ascii="宋体;SimSun" w:hAnsi="宋体;SimSun" w:eastAsia="宋体;SimSun" w:cs="宋体;SimSun"/>
          <w:b w:val="false"/>
          <w:b w:val="false"/>
          <w:color w:val="FF0000"/>
        </w:rPr>
      </w:pPr>
      <w:r>
        <w:rPr/>
        <w:t>二</w:t>
      </w:r>
      <w:r>
        <w:rPr/>
        <w:t>、</w:t>
      </w:r>
      <w:r>
        <w:rPr>
          <w:rFonts w:ascii="宋体;SimSun" w:hAnsi="宋体;SimSun" w:cs="宋体;SimSun" w:eastAsia="宋体;SimSun"/>
          <w:sz w:val="36"/>
        </w:rPr>
        <w:t>报名课程提供</w:t>
      </w:r>
      <w:r>
        <w:rPr>
          <w:rFonts w:ascii="宋体;SimSun" w:hAnsi="宋体;SimSun" w:cs="宋体;SimSun" w:eastAsia="宋体;SimSun"/>
          <w:sz w:val="36"/>
        </w:rPr>
        <w:t>内容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ascii="宋体;SimSun" w:hAnsi="宋体;SimSun" w:cs="宋体;SimSun" w:eastAsia="宋体;SimSun"/>
          <w:b w:val="false"/>
          <w:color w:val="FF0000"/>
          <w:sz w:val="28"/>
        </w:rPr>
        <w:t>（请</w:t>
      </w:r>
      <w:r>
        <w:rPr>
          <w:rFonts w:ascii="宋体;SimSun" w:hAnsi="宋体;SimSun" w:cs="宋体;SimSun" w:eastAsia="宋体;SimSun"/>
          <w:b w:val="false"/>
          <w:color w:val="FF0000"/>
          <w:sz w:val="28"/>
        </w:rPr>
        <w:t>填写相关内容，</w:t>
      </w:r>
      <w:r>
        <w:rPr>
          <w:rFonts w:ascii="宋体;SimSun" w:hAnsi="宋体;SimSun" w:cs="宋体;SimSun" w:eastAsia="宋体;SimSun"/>
          <w:b w:val="false"/>
          <w:color w:val="FF0000"/>
          <w:sz w:val="28"/>
        </w:rPr>
        <w:t>讲师须拥有课程的合法使用权。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程主题：招采行业相关的案例分析、实务操作、法规解读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主题不限。</w:t>
      </w:r>
    </w:p>
    <w:p>
      <w:pPr>
        <w:pStyle w:val="Normal"/>
        <w:widowControl/>
        <w:ind w:firstLine="281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请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填写课程主题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提供课程大纲和章节内容简介：</w:t>
      </w:r>
    </w:p>
    <w:p>
      <w:pPr>
        <w:pStyle w:val="Normal"/>
        <w:widowControl/>
        <w:ind w:left="405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课程大纲</w:t>
      </w:r>
    </w:p>
    <w:p>
      <w:pPr>
        <w:pStyle w:val="Normal"/>
        <w:widowControl/>
        <w:ind w:left="405"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请在此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描述课程大纲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，要求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字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各章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内容：</w:t>
      </w:r>
    </w:p>
    <w:p>
      <w:pPr>
        <w:pStyle w:val="Normal"/>
        <w:widowControl/>
        <w:ind w:left="405"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建议课程包括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-1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课程小节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小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节简介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字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，每节课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正式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讲授内容需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0-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分钟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程发刊词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发刊词</w:t>
      </w:r>
      <w:r>
        <w:rPr>
          <w:rFonts w:ascii="宋体;SimSun" w:hAnsi="宋体;SimSun" w:cs="宋体;SimSun"/>
          <w:bCs/>
          <w:kern w:val="0"/>
          <w:sz w:val="28"/>
          <w:szCs w:val="28"/>
        </w:rPr>
        <w:t>意在突出课程及讲师优势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激发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员学习需求与兴趣。</w:t>
      </w:r>
    </w:p>
    <w:p>
      <w:pPr>
        <w:pStyle w:val="Normal"/>
        <w:widowControl/>
        <w:ind w:left="405"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要求讲师本人以视频或音频形式录制发刊词，同时提供文字文档。</w:t>
      </w:r>
    </w:p>
    <w:p>
      <w:pPr>
        <w:pStyle w:val="Normal"/>
        <w:widowControl/>
        <w:ind w:left="405"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内容包括：课程的核心内容，课程适宜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人群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能解决哪类问题或提高何种技能，讲师从业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经历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以及讲述本课程的优势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对学员学习的鼓励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等，时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-1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。）</w:t>
      </w:r>
    </w:p>
    <w:p>
      <w:pPr>
        <w:pStyle w:val="Normal"/>
        <w:widowControl/>
        <w:ind w:left="405"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讲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照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展现讲师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专业风采</w:t>
      </w:r>
    </w:p>
    <w:p>
      <w:pPr>
        <w:pStyle w:val="Normal"/>
        <w:widowControl/>
        <w:ind w:left="405" w:hanging="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请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提供讲师个人形象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照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，以用于评选投票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课程宣传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423" w:leader="none"/>
        </w:tabs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21"/>
        <w:jc w:val="left"/>
        <w:rPr/>
      </w:pPr>
      <w:r>
        <w:rPr/>
        <w:t>三</w:t>
      </w:r>
      <w:r>
        <w:rPr/>
        <w:t>、报名</w:t>
      </w:r>
      <w:r>
        <w:rPr/>
        <w:t>方式</w:t>
      </w:r>
    </w:p>
    <w:p>
      <w:pPr>
        <w:pStyle w:val="Normal"/>
        <w:rPr>
          <w:sz w:val="28"/>
        </w:rPr>
      </w:pPr>
      <w:r>
        <w:rPr>
          <w:sz w:val="28"/>
        </w:rPr>
        <w:t>请将相关</w:t>
      </w:r>
      <w:r>
        <w:rPr>
          <w:sz w:val="28"/>
        </w:rPr>
        <w:t>报名资料发送至邮箱：</w:t>
      </w:r>
      <w:hyperlink r:id="rId2">
        <w:r>
          <w:rPr>
            <w:rStyle w:val="InternetLink"/>
            <w:sz w:val="28"/>
          </w:rPr>
          <w:t>yunying@cebpubservice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报名与咨询：李经理、韩经理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010-88484118-855/815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18500304660</w:t>
      </w:r>
      <w:r>
        <w:rPr>
          <w:sz w:val="28"/>
        </w:rPr>
        <w:t>、</w:t>
      </w:r>
      <w:r>
        <w:rPr>
          <w:sz w:val="28"/>
        </w:rPr>
        <w:t>18211094526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QQ</w:t>
      </w:r>
      <w:r>
        <w:rPr>
          <w:sz w:val="28"/>
        </w:rPr>
        <w:t>：</w:t>
      </w:r>
      <w:r>
        <w:rPr>
          <w:sz w:val="28"/>
        </w:rPr>
        <w:t>948736474</w:t>
      </w:r>
      <w:r>
        <w:rPr>
          <w:sz w:val="28"/>
        </w:rPr>
        <w:t>、</w:t>
      </w:r>
      <w:r>
        <w:rPr>
          <w:sz w:val="28"/>
        </w:rPr>
        <w:t>82356075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5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414141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14141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414141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414141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ying@cebpubservi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0:00Z</dcterms:created>
  <dc:creator>五百丁</dc:creator>
  <dc:description/>
  <cp:keywords/>
  <dc:language>en-US</dc:language>
  <cp:lastModifiedBy>田雨</cp:lastModifiedBy>
  <cp:lastPrinted>2017-05-05T16:47:00Z</cp:lastPrinted>
  <dcterms:modified xsi:type="dcterms:W3CDTF">2018-12-24T03:00:00Z</dcterms:modified>
  <cp:revision>42</cp:revision>
  <dc:subject/>
  <dc:title/>
</cp:coreProperties>
</file>